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ronik 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 xml:space="preserve">Im Jänner 2016 wurde einstimmig folgender neuer </w:t>
      </w:r>
      <w:r>
        <w:rPr>
          <w:b/>
          <w:bCs/>
          <w:sz w:val="24"/>
          <w:szCs w:val="24"/>
          <w:lang w:val="de-DE"/>
        </w:rPr>
        <w:t>Vorstand</w:t>
      </w:r>
      <w:r>
        <w:rPr>
          <w:b w:val="false"/>
          <w:bCs w:val="false"/>
          <w:sz w:val="24"/>
          <w:szCs w:val="24"/>
          <w:lang w:val="de-DE"/>
        </w:rPr>
        <w:t xml:space="preserve"> gewählt: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 xml:space="preserve">Obmann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Mag. Franz Leeb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Stellvertreter: Gottfried Elhardt und DI Walter Karpellus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Kassierin: Susanne Hochschwarzer, Stv. Dr. Siegfried Nicolussi</w:t>
      </w:r>
    </w:p>
    <w:p>
      <w:pPr>
        <w:pStyle w:val="TabellenInhalt"/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Schriftführerin: Irmi Hupfauf, Stv. DI Walter Karpellus</w:t>
      </w:r>
    </w:p>
    <w:p>
      <w:pPr>
        <w:pStyle w:val="TabellenInhalt"/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Jugendwart: Mag. Gerhard Schwarzenauer, Stv. Lukas Wimmer</w:t>
      </w:r>
    </w:p>
    <w:p>
      <w:pPr>
        <w:pStyle w:val="TabellenInhalt"/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Sportwart: Mag. Franz Leeb, Stv. Ernst Müller</w:t>
      </w:r>
    </w:p>
    <w:p>
      <w:pPr>
        <w:pStyle w:val="TabellenInhalt"/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Veranstaltungsreferentin: Birgit Suitner, Stv. Sonja Norz</w:t>
      </w:r>
    </w:p>
    <w:p>
      <w:pPr>
        <w:pStyle w:val="TabellenInhalt"/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Homepage: Dr. Siegfried Nicolussi</w:t>
      </w:r>
    </w:p>
    <w:p>
      <w:pPr>
        <w:pStyle w:val="TabellenInhalt"/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Zeugwart: Helmuth Hangl</w:t>
      </w:r>
    </w:p>
    <w:p>
      <w:pPr>
        <w:pStyle w:val="TabellenInhalt"/>
        <w:tabs>
          <w:tab w:val="clear" w:pos="709"/>
          <w:tab w:val="left" w:pos="216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Vertreter Völs: Anton Pertl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b/>
          <w:b/>
          <w:bCs/>
        </w:rPr>
      </w:pPr>
      <w:r>
        <w:rPr>
          <w:b/>
          <w:bCs/>
        </w:rPr>
        <w:t>Ergebnisse der Vereinsmeisterschaften: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/>
      </w:pPr>
      <w:r>
        <w:rPr/>
        <w:t>Am Bewerb Herren Einzel nahmen 25 Spieler teil: Michael Seebacher gewann das Finale gegen Andreas Pirker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/>
      </w:pPr>
      <w:r>
        <w:rPr/>
        <w:t>Am Bewerb Herren Doppel nahmen 13 Doppel teil: Michael Seebacher und Andreas Pirker gewannen das Finale gegen Philipp Gschließer und Lukas Wimmer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/>
      </w:pPr>
      <w:r>
        <w:rPr/>
        <w:t>Am Bewerb Damen Einzel nahmen 9 Spielerinnen teil: Margit Jordan gewann das Finale gegen Verena Gsellmann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/>
      </w:pPr>
      <w:r>
        <w:rPr/>
        <w:t>Am Bewerb Damen Doppel nahmen 5 Doppel teil: Petra Exenberger und Heidi Leeb gewannen vor Verena Gsellmann und Birgit Thaler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/>
      </w:pPr>
      <w:r>
        <w:rPr/>
        <w:t xml:space="preserve">Am Bewerb Mixed-Doppel nahmen 9 Paarungen teil: </w:t>
      </w:r>
      <w:r>
        <w:rPr>
          <w:b w:val="false"/>
          <w:bCs w:val="false"/>
          <w:sz w:val="24"/>
          <w:szCs w:val="24"/>
          <w:lang w:val="de-DE"/>
        </w:rPr>
        <w:t>Margit Jordan und Thomas Gschließer gewannen das Finale gegen Sonja Norz und Werner Schwarz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lang w:val="de-DE"/>
        </w:rPr>
        <w:t xml:space="preserve">An den Bewerben der </w:t>
      </w:r>
      <w:r>
        <w:rPr>
          <w:b/>
          <w:bCs/>
          <w:sz w:val="24"/>
          <w:szCs w:val="24"/>
          <w:lang w:val="de-DE"/>
        </w:rPr>
        <w:t>TTV-Vereinsmeisterschaften</w:t>
      </w:r>
      <w:r>
        <w:rPr>
          <w:b w:val="false"/>
          <w:bCs w:val="false"/>
          <w:sz w:val="24"/>
          <w:szCs w:val="24"/>
          <w:lang w:val="de-DE"/>
        </w:rPr>
        <w:t xml:space="preserve"> nahmen sieben Mannschaften des TC Völs teil: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men allgemeine Klasse: 1. Platz in der Bezirksliga 2 und somit Aufstieg in die Bezirksliga 1, wobei alle 5 Spiele gewonnen wurden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erren allgemeine Klasse: 3. Platz bei 7 teilnehmenden Mannschaften in der Bezirksliga 3 bei 4 gewonnenen und 2 verlorenen Spielen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erren +35: 7. und letzter Platz in der Landesliga B bei 2 Siegen und 4 Niederlagen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erren +55: 2. Platz in der Bezirksliga 1, wobei im letzten Spiel gegen Zams 1 Punkt gereicht hätte, allerdings fehlten die sechs erst gereihten Spieler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erren +60: 3. Platz bei 7 teilnehmenden Mannschaften in der Bezirksliga 1, wobei 3 Spiele gewonnen und drei verloren wurden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erren Doppel +60: Letzter Platz in der Bezirksliga 1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gend U15: Vorletzter Platz in der Bezirksliga 2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/>
          <w:bCs/>
        </w:rPr>
        <w:t>Anschaffungen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ue Beleuchtung im Vereinslokal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stausch der Schank im Vereinslokal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both"/>
        <w:rPr>
          <w:b/>
          <w:b/>
          <w:bCs/>
        </w:rPr>
      </w:pPr>
      <w:r>
        <w:rPr>
          <w:b w:val="false"/>
          <w:bCs w:val="false"/>
        </w:rPr>
        <w:t>Laptop und Drucker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/>
          <w:bCs/>
        </w:rPr>
        <w:t>Besondere Ereignis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mmernachtfest im August 20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inder- und Jugendturnier im September 20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Oktoberfest am 22. Oktober 2016 in Verbindung mit der Siegerehrung für die Vereinsmeisterschaf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before="0" w:after="113"/>
        <w:ind w:lef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  <w:u w:val="none"/>
        </w:rPr>
        <w:t>Leider gab es auch das im Jahr 20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hrfache Überschwemmung im Keller des Vereinslokals hervorgerufen durch ein altes, defektes Rohr, das schlussendlich durch ein neues ersetzt wurd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inbruch im Vereinslokal!!!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  <w:style w:type="paragraph" w:styleId="TabellenInhalt">
    <w:name w:val="Tabellen Inhalt"/>
    <w:basedOn w:val="Normal"/>
    <w:qFormat/>
    <w:pPr/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5:40Z</dcterms:created>
  <dc:creator/>
  <dc:description/>
  <dc:language>en-US</dc:language>
  <cp:lastModifiedBy/>
  <dcterms:modified xsi:type="dcterms:W3CDTF">2017-01-22T16:42:00Z</dcterms:modified>
  <cp:revision>6</cp:revision>
  <dc:subject/>
  <dc:title/>
</cp:coreProperties>
</file>